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m de la ro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; Umbert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00331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