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évoilé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HARIFF; Nor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chel Laf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89431369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conditions sociales/ récits personnels/ musulmane/ violence envers les femm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