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 que le jour doit à la nu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;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00175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'est un roman de l'Algérie coloniale(entre 1936 et 1962), la dislocation atroce de deux communautés amoureuses d'un même pays..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