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mim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djedr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0390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immimou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