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 nous nous reverrons...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 Clark; M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71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