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vainqueur de cou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9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