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hatea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fka; Fran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livre de poc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1501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