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Empire des Loup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rangé; Jean - Christoph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bin Mich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72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ma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