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teb Yac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; Medi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KAteb Yac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