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uauté mainten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LDAMER; Mezi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ulliv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512201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économie de march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