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 l'Em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edj; Waci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