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afé de Gi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ine; Ham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l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88620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