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Haouf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LAF; Mohamed  El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utumes/ femme/ femmes écrivains/ El Haoufi/ tradition orale/ hawf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