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e m'en voulez pas, le rêve est gratuit 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7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