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aux chevilles tato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BI; Rabé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écriva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