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ls avaient le soleil pour tout regar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CHICHE; 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87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