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ésie Berbère et ident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