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lendeurs et misères des courtis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ZAC ; Honoré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ènes de la vie parisienn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304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