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Da Vinci  Code" ,Dan Brown :étude s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BE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2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 vinci code/ christianisme/ Brown ,Dan/ occult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