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bienveillan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el; Jonath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0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alisme/ 21e siècle/ 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