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Zineb ou curieux journal d'un institut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mane; Yan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4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