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ca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swany; Alo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27703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