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sbah et ses  petits Yaoule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hene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la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04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