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fier le dest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ême; Mau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vie ouvriè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 p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