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mémoire du futur : Pour Abdelkader Allou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OULA 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2713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oire/ Abdelkader Alloul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