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'ai labouré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LIVAR; SIM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9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