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archipel des mouch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EFTI; Bach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rzak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8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