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- Revue littéraire mensuelle  Algérie- littérature et A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s bibliothè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2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