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ère.  suivi de  la voix du sil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ême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Editions Gérard Blanchar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