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nterne ma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ditions ouvri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