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 puis après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êm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fuy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90049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