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è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rême; Mau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Renaissance du liv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és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