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elez-moi par mon prén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; N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no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