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ri de Tarzan, la nuit, dans un village Ora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4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