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King Lea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HAKESPEARE; Will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ngl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