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s You Like 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HAKESPEARE; 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324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ngl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