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me de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LDBERG; Leonard S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