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az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ING; Steph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bin Mich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