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ssions dangereu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DFORD; Barbara Tayl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446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