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mpête du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G; Steph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m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