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rréfuta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NI; Ste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