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lle du N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OUE; 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 Egypte/ 19e sièc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