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 jour viend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ALEK; Anou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089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