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aint August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DILLY,Arnaul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mpressions Maury Imprim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70360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int Augustin/</w:t>
            </w:r>
          </w:p>
        </w:tc>
      </w:tr>
    </w:tbl>
    <w:p>
      <w:pPr>
        <w:pStyle w:val="Heading3"/>
        <w:rPr/>
      </w:pPr>
      <w:r>
        <w:rPr/>
        <w:t>Résumé :</w:t>
      </w:r>
    </w:p>
    <w:p>
      <w:pPr>
        <w:pStyle w:val="Normal"/>
        <w:widowControl/>
        <w:bidi w:val="0"/>
        <w:spacing w:lineRule="auto" w:line="276" w:before="240" w:after="200"/>
        <w:jc w:val="left"/>
        <w:rPr/>
      </w:pPr>
      <w:r>
        <w:rPr/>
        <w:t>Les confessions ,(auto-biographie lyrique) vers (397-400),Saint Augustin occupait le siège épiscopal d'Hippone,dans la province romaine de Numidie(sur la côte orientale de l'Algérie).Il admire comment Dieu étant si grand, et l'homme si bas et si misérable,il ose entreprendre de le lou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