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la mémoire du commandant Larb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LI; Nab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923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andant Larbi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