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plot contre l'Amérique :Ro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TH; Philip/ Kamoun, Jos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3379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