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نى الرجل المي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س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غاث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يال للترجمة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بوليسي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غاثا كريس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