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دي الرع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ا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البولي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