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لسان آد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يليطو، عبد الفتا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قاوي، عبد الكب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توبقال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8188026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دب العرب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غرب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ات ومحاضر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