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يقة الخدي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وان، د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جد، فايزة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عربية للعلو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2990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ن بر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